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hoid Fever Resea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yphoid f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is typhoid fever spre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what part of the world would you most likely get typhoid fev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can you avoid typhoid fev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signs and symptoms of typhoid f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have typhoid fever, what should you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you have to have symptoms of typhoid fever to give this disease to other people? Explain your answ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18:00Z</dcterms:created>
  <dc:creator>user</dc:creator>
  <dc:description/>
  <cp:keywords/>
  <dc:language>en-US</dc:language>
  <cp:lastModifiedBy>user</cp:lastModifiedBy>
  <dcterms:modified xsi:type="dcterms:W3CDTF">2005-05-31T17:34:00Z</dcterms:modified>
  <cp:revision>1</cp:revision>
  <dc:subject/>
  <dc:title>Name: </dc:title>
</cp:coreProperties>
</file>